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es Peri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boren 1965 in Barcelon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ductor, Multiinstrumentalist, beherrscht Querflöten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owie Saxophone und bringt  eine vielfältige Palette von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pflegten und “ungepflegten” Klängen auf die Bühne.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ine musikalische Laufbahn begann Carles Peri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 der Jazzszene von Barcelona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ine Offenheit als Künstler hat  ihn dazu gebracht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ei  verschiedensten Formationen und Projekten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tzuwirken. So ist er regelmässig mit dem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Radar Suzuki”, „Babak Nemati Quartet"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3 Wheel Drive“, Open Mind Memory Testers“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t Flamenco Gruppen, brasilianischen Musikern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azz Big Bands und anderen Formationen auf der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ühne zu hören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usammenarbeit mit: Christoph Baumann,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iel Fueter, Rogerio Botter Maio, Daniel Mouton,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ustin de la Fuente, Mani Planzer, Butch Morris,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rio Lecaros, Vince Benedetti, Dorothea Schürch,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ristian Weber, Christian Rösli, Ursula Maehr,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lentin Vecellio, Tony Renold, Dominique Girod,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ne-Marie Blanc, Antonio Perujo,  Hämi Hämmerli,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leri Tolstov, Hovannes Djibian..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3:00Z</dcterms:created>
  <dc:creator>carles2</dc:creator>
  <dc:description/>
  <dc:language>en-US</dc:language>
  <cp:lastModifiedBy>carles2</cp:lastModifiedBy>
  <dcterms:modified xsi:type="dcterms:W3CDTF">2008-11-23T11:06:00Z</dcterms:modified>
  <cp:revision>3</cp:revision>
  <dc:subject/>
  <dc:title/>
</cp:coreProperties>
</file>