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pen Mind Memory Testers“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on Carles Peris dirigierte Musik zeigt bei jedem Auftritt Dynamik und Spannung durch Geräusche, Klänge, Rhythmen und Groove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inem laufenden Prozess werden Ton-, Klang- und Rhythmusfragmente in improvisatorischer Weise erarbeitet und mittels Zeichensprache zu einem Gesamtklang geformt - ein garantiert überraschendes Hörerlebnis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Orchester wird vom Musiker und Dirigenten Carles Peris geleitet. Seine im Konzert gesetzten Ideen werden als Zeichen von den Improvisierenden aufgenommen und sogleich musikalisch umsetzt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oves, Melodien, Geräusche und Rhythmen bestimmen diese spannende, kontrastreiche Musik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Orchester sind, Gesang, Geige, Altsaxophon, Bassklarinette, Klavier, Akkordeon, Bassgeige und Perkussionsinstrumente vertrete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aus werden laufend wechselnde Besetzungen gebilde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 Orchester, das ohne Noten und Notenständer, dafür mit vielen klangvollen Ideen aus dem Moment  heraus zu einem spektakulären Resultat kommt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Handzeichen des Dirigenten und die Kreativität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Teilnehmenden steuern das musikalische Geschehe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antiert überraschende Musik!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es Peris: Leitung/Sopransax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e Kolb: Geig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ia Müller: Gesan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arete Nuber: Altsax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itz Grether: Bassklarinette/Klarinet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s Rüedi: Akkordeon/Klavie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sula Traschler: Kontrabas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e Kunz: Perkussi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p A. Zehnder: Perkus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TMLSchreibmaschine">
    <w:name w:val="HTML Schreibmaschine"/>
    <w:basedOn w:val="WWAbsatzStandardschriftart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2:00Z</dcterms:created>
  <dc:creator>schlosshof</dc:creator>
  <dc:description/>
  <dc:language>en-US</dc:language>
  <cp:lastModifiedBy>alt ikon</cp:lastModifiedBy>
  <dcterms:modified xsi:type="dcterms:W3CDTF">2017-09-28T12:47:00Z</dcterms:modified>
  <cp:revision>4</cp:revision>
  <dc:subject/>
  <dc:title/>
</cp:coreProperties>
</file>